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Cs/>
          <w:sz w:val="28"/>
        </w:rPr>
      </w:pPr>
      <w:r>
        <w:rPr>
          <w:rFonts w:cs="Comic Sans MS" w:ascii="Comic Sans MS" w:hAnsi="Comic Sans MS"/>
          <w:bCs/>
          <w:sz w:val="28"/>
        </w:rPr>
        <w:t xml:space="preserve">Logistic regression matrix applied to problems ranked via participatory diagnosis meetings in Yoro and Lempira, Honduras. </w:t>
      </w:r>
      <w:r>
        <w:rPr>
          <w:rFonts w:cs="Comic Sans MS" w:ascii="Comic Sans MS" w:hAnsi="Comic Sans MS"/>
          <w:bCs/>
          <w:sz w:val="20"/>
        </w:rPr>
        <w:t>(Source: Braun, Leclerc, Hernandez, Peters &amp; Guerrero, 1999)</w:t>
      </w:r>
      <w:r>
        <w:rPr>
          <w:rStyle w:val="FootnoteCharacters"/>
          <w:rStyle w:val="FootnoteAnchor"/>
          <w:rFonts w:cs="Comic Sans MS" w:ascii="Comic Sans MS" w:hAnsi="Comic Sans MS"/>
          <w:bCs/>
          <w:sz w:val="28"/>
        </w:rPr>
        <w:footnoteReference w:id="2"/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7452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8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784"/>
      </w:tblGrid>
      <w:tr>
        <w:trPr>
          <w:trHeight w:val="256" w:hRule="atLeast"/>
        </w:trPr>
        <w:tc>
          <w:tcPr>
            <w:tcW w:w="7452" w:type="dxa"/>
            <w:gridSpan w:val="12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ISTRIBUTION OF FREQUENCIES BY PROBLEM RANK</w:t>
            </w:r>
          </w:p>
        </w:tc>
      </w:tr>
      <w:tr>
        <w:trPr>
          <w:trHeight w:val="256" w:hRule="atLeast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PROBLEM</w:t>
            </w:r>
          </w:p>
        </w:tc>
        <w:tc>
          <w:tcPr>
            <w:tcW w:w="496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RANKING ORDE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otal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7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8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9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EFOREST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MARKET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RAINING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ENURE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PRODUCT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HEALTH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EROSION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ANIMAL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SECURITY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TOTAL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5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6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0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4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eastAsia="Comic Sans MS" w:cs="Comic Sans MS"/>
                <w:b/>
                <w:b/>
                <w:sz w:val="28"/>
              </w:rPr>
            </w:pPr>
            <w:r>
              <w:rPr>
                <w:rFonts w:eastAsia="Comic Sans MS" w:cs="Comic Sans MS" w:ascii="Comic Sans MS" w:hAnsi="Comic Sans MS"/>
                <w:b/>
                <w:sz w:val="28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36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 xml:space="preserve">Priorities of agricultural and natural resource </w:t>
      </w:r>
      <w:r>
        <w:object w:dxaOrig="14081" w:dyaOrig="9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3pt;width:432.5pt;height:295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008813348" r:id="rId2"/>
        </w:object>
      </w:r>
      <w:r>
        <w:rPr>
          <w:rFonts w:cs="Comic Sans MS" w:ascii="Comic Sans MS" w:hAnsi="Comic Sans MS"/>
          <w:color w:val="000000"/>
          <w:sz w:val="28"/>
        </w:rPr>
        <w:t>management problems common to Yoro and Lempira, Honduras</w:t>
      </w:r>
      <w:r>
        <w:rPr>
          <w:rFonts w:cs="Comic Sans MS" w:ascii="Comic Sans MS" w:hAnsi="Comic Sans MS"/>
          <w:sz w:val="28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sz w:val="20"/>
        </w:rPr>
        <w:t>(Source: Braun, Leclerc, Hernandez, Peters &amp; Guerrero, 1999)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xcel-based software for Logistic Preference Analysis can be obtained from Luis Alfredo Hernandez, CIAT-IPRA, A.A. 6713, Cali, Colombia.  Email:  l.a.hernandez@cgiar.or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04:24:00Z</dcterms:created>
  <dc:creator>Ann Braun </dc:creator>
  <dc:description>Sources:  Braun, Leclerc, Hernandez, Peters, Guerrero (1999)</dc:description>
  <dc:language>en-US</dc:language>
  <cp:lastModifiedBy>Ann Braun </cp:lastModifiedBy>
  <dcterms:modified xsi:type="dcterms:W3CDTF">2002-03-31T08:41:00Z</dcterms:modified>
  <cp:revision>10</cp:revision>
  <dc:subject/>
  <dc:title>Logistic Preference Analysis</dc:title>
</cp:coreProperties>
</file>